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4/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алеева Рината Дамир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алеев Ринат Дамирович совершил правонарушение, предусмотренное ч. 1 ст. 20.25 КоАП РФ, при следующих обстоятельствах: 21.08.2024 Валеев Ринат Дамирович по адресу проживания: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04080757 от 04.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алеев Ринат Дамирович </w:t>
      </w:r>
      <w:r>
        <w:rPr>
          <w:rFonts w:eastAsia="Times New Roman" w:cs="Times New Roman"/>
          <w:spacing w:val="3"/>
          <w:sz w:val="28"/>
          <w:szCs w:val="28"/>
          <w:lang w:val="en-US" w:bidi="en-US"/>
        </w:rPr>
        <w:t xml:space="preserve">о времени и месте судебного заседания извещен надлежащим образом судебной повесткой, </w:t>
      </w:r>
      <w:r>
        <w:rPr>
          <w:rFonts w:eastAsia="Times New Roman" w:cs="Times New Roman"/>
          <w:sz w:val="28"/>
          <w:szCs w:val="28"/>
          <w:lang w:val="en-US" w:bidi="en-US"/>
        </w:rPr>
        <w:t>полученной 03.03.2025, заявлений и ходатайств не поступило, о причинах неявки суд не уведомил.</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Валеева Рината Дамиро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Валеева Рината Дамиро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10599 от 0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04080757 от 04.06.2024, которое вступило в силу, с отметкой «штраф оплачен»;</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Валеева Р.Д.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алеева Рината Дамиро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5"/>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04/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19">
    <w:name w:val="cat-UserDefined grp-28 rplc-19"/>
    <w:basedOn w:val="DefaultParagraphFont"/>
    <w:qFormat/>
    <w:rPr/>
  </w:style>
  <w:style w:type="character" w:styleId="CatUserDefinedgrp29rplc35">
    <w:name w:val="cat-UserDefined grp-29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